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НСТРУКЦИЯ ЗА ЕКСПЛОАТАЦИЯ НА ЕЛЕКТРОННА БРАВА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 LOCK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Отваряне на сейфа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Въведете 6-цифровия код или 6 буквена дума и завъртете дръжката на бравата по часовниковата стрелка (заводския код е 1-2-3-4-5-6). Сейфът е отворен, дръжката се намира в наклонено положение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Всяко натискане на бутон на клавиатурата се потвърждава единично мигане на червен диод и звуков сигнал. При пауза по-дълга от 5 сек. всичко въведено до този момент се изтрива.При правилно въвеждане на кода светва двукратно червен диод и се чува двукратен звуков сигнал. В течение на 5 секунди бравата е готова за отваряне. Ако през този период дръжката не бъде завъртяна, бравата отново се блокира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Блокировка на бравата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При въвеждане на неправилен код прозвучава дълъг звуков сигнал със светлинна индикация. След 3-тото неправилно въвеждане на кода бравата блокира в течение на 2 минути(през това време бравата не може да се отвори дори при въвеждане на правилния код)При всеки нов опит за въвеждане на неправилен код времето на блокировка се удвоява( 4, 8 и макс. 16 мин.)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Затваряне на сейфа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Завъртете дръжката на вратата обратно на часовниковата стрелка в положение „Затворено”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Смяна на основния код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- </w:t>
      </w:r>
      <w:r>
        <w:rPr>
          <w:rFonts w:cs="Arial;Arial" w:ascii="Arial;Arial" w:hAnsi="Arial;Arial"/>
          <w:sz w:val="22"/>
          <w:szCs w:val="22"/>
        </w:rPr>
        <w:t xml:space="preserve">Отворете бравата (вж. т. 1)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- Натиснете бутон „0” и задръжте докато чуето двоен звуков сигнал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Въведете действащия код 1-2-3-4-5-6 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Въведете нов 6-цифров код Х-Х-Х-Х-Х-Х (след въвеждането - двукратен звуков сигнал)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Втори път въведете новия код Х-Х-Х-Х-Х-Х (след въвеждането – двукратен звуков сигнал)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Новият код е вкаран в паметта на бравата. Ако при смяната на кода е направена грешка, в сила остава стария код. В този случай след приключване на въвеждането на новия код светва трикратно червен диод.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Внимание: </w:t>
      </w:r>
      <w:r>
        <w:rPr>
          <w:rFonts w:cs="Arial;Arial" w:ascii="Arial;Arial" w:hAnsi="Arial;Arial"/>
          <w:sz w:val="22"/>
          <w:szCs w:val="22"/>
        </w:rPr>
        <w:t xml:space="preserve">След смяна на кода проверете новия при отворена врата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Програмиране на 2-ри код за използване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- </w:t>
      </w:r>
      <w:r>
        <w:rPr>
          <w:rFonts w:cs="Arial;Arial" w:ascii="Arial;Arial" w:hAnsi="Arial;Arial"/>
          <w:sz w:val="22"/>
          <w:szCs w:val="22"/>
        </w:rPr>
        <w:t xml:space="preserve">Отворете бравата (вж. т. 1)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Натиснете бутон „1” и задръжте докато чуето двоен звуков сигнал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Въведете основния код Х-Х-Х-Х-Х-Х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Въведете нов 6-цифров код Х-Х-Х-Х-Х-Х (след въвеждането - двукратен звуков сигнал)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- Втори път въведете новия код Х-Х-Х-Х-Х-Х (след въвеждането – двукратен звуков сигнал)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Новият код е вкаран в паметта на бравата. Сега бравата се отваря и с двата кода.Ако при смяната е направена грешка то в сила остава стария код/Тогава бравата подава трикратен червен светлинен сигнал/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Внимание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След смяна на кода проверете новия при отворена врата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Премахване на втория код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- </w:t>
      </w:r>
      <w:r>
        <w:rPr>
          <w:rFonts w:cs="Arial;Arial" w:ascii="Arial;Arial" w:hAnsi="Arial;Arial"/>
          <w:sz w:val="22"/>
          <w:szCs w:val="22"/>
        </w:rPr>
        <w:t xml:space="preserve">Отворете бравата с основния код (вж. т. 1)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Натиснете бутон „3” и задръжте докато чуето двоен звуков сигнал и светне постоянно червен диод. </w:t>
      </w:r>
    </w:p>
    <w:p>
      <w:pPr>
        <w:pStyle w:val="Default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Въведете основния код (след въвеждането - двукратен звуков сигнал)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Електрозахранване/смяна на батериите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Когато батерията се изтощи, при всяко натискане на бутон се подава многокракратен звуков сигнал /светлинен червен диод. Батерията трябва да се смени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За захранване се използва батерия „9V – ALKALINE”. Тя се поставя под пластмасова капаче, намиращо под електронната ключалка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Кодът остава запаметен дори при махната батерия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Използвайте само батерии „9V – ALKALINE”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Желателно е винаги да има една резервна батерия за смяна за избягване на неприятни ситуации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Препоръчваме батериите да се сменят поне веднъж годишно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Активиране на функция “Time Delay”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bg-BG" w:eastAsia="bg-BG"/>
        </w:rPr>
      </w:pPr>
      <w:r>
        <w:rPr>
          <w:rFonts w:cs="Arial;Arial" w:ascii="Arial;Arial" w:hAnsi="Arial;Arial"/>
          <w:color w:val="000000"/>
          <w:sz w:val="23"/>
          <w:szCs w:val="23"/>
          <w:lang w:val="bg-BG" w:eastAsia="bg-BG"/>
        </w:rPr>
        <w:t xml:space="preserve">Времево задържане - (максимум 99 мин.) </w:t>
      </w:r>
    </w:p>
    <w:p>
      <w:pPr>
        <w:pStyle w:val="Normal"/>
        <w:rPr>
          <w:rFonts w:ascii="Arial;Arial" w:hAnsi="Arial;Arial" w:cs="Arial;Arial"/>
          <w:color w:val="000000"/>
          <w:sz w:val="23"/>
          <w:szCs w:val="23"/>
          <w:lang w:val="bg-BG" w:eastAsia="bg-BG"/>
        </w:rPr>
      </w:pPr>
      <w:r>
        <w:rPr>
          <w:rFonts w:cs="Arial;Arial" w:ascii="Arial;Arial" w:hAnsi="Arial;Arial"/>
          <w:color w:val="000000"/>
          <w:sz w:val="23"/>
          <w:szCs w:val="23"/>
          <w:lang w:val="bg-BG" w:eastAsia="bg-BG"/>
        </w:rPr>
        <w:t>Отворен прозорец - (максимум 19 мин.)</w:t>
      </w:r>
    </w:p>
    <w:p>
      <w:pPr>
        <w:pStyle w:val="Normal"/>
        <w:rPr>
          <w:rFonts w:ascii="Arial;Arial" w:hAnsi="Arial;Arial" w:cs="Arial;Arial"/>
          <w:color w:val="000000"/>
          <w:sz w:val="23"/>
          <w:szCs w:val="23"/>
          <w:lang w:val="bg-BG" w:eastAsia="bg-BG"/>
        </w:rPr>
      </w:pPr>
      <w:r>
        <w:rPr>
          <w:rFonts w:cs="Arial;Arial" w:ascii="Arial;Arial" w:hAnsi="Arial;Arial"/>
          <w:color w:val="000000"/>
          <w:sz w:val="23"/>
          <w:szCs w:val="23"/>
          <w:lang w:val="bg-BG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23"/>
          <w:szCs w:val="23"/>
          <w:lang w:val="bg-BG" w:eastAsia="bg-BG"/>
        </w:rPr>
      </w:pPr>
      <w:r>
        <w:rPr>
          <w:rFonts w:cs="Arial;Arial" w:ascii="Arial;Arial" w:hAnsi="Arial;Arial"/>
          <w:color w:val="000000"/>
          <w:sz w:val="23"/>
          <w:szCs w:val="23"/>
          <w:lang w:val="bg-BG" w:eastAsia="bg-BG"/>
        </w:rPr>
        <w:drawing>
          <wp:inline distT="0" distB="0" distL="0" distR="0">
            <wp:extent cx="3780790" cy="160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color w:val="000000"/>
          <w:sz w:val="23"/>
          <w:szCs w:val="23"/>
          <w:lang w:val="bg-BG" w:eastAsia="bg-BG"/>
        </w:rPr>
      </w:pPr>
      <w:r>
        <w:rPr>
          <w:rFonts w:cs="Arial;Arial" w:ascii="Arial;Arial" w:hAnsi="Arial;Arial"/>
          <w:color w:val="000000"/>
          <w:sz w:val="23"/>
          <w:szCs w:val="23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Деактивиране на функция “Time Delay”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bg-BG" w:eastAsia="bg-BG"/>
        </w:rPr>
      </w:pPr>
      <w:r>
        <w:rPr>
          <w:rFonts w:cs="Arial;Arial" w:ascii="Arial;Arial" w:hAnsi="Arial;Arial"/>
          <w:color w:val="000000"/>
          <w:sz w:val="23"/>
          <w:szCs w:val="23"/>
          <w:lang w:val="bg-BG" w:eastAsia="bg-BG"/>
        </w:rPr>
        <w:t xml:space="preserve">Ако искате да изключите функцията “Time Delay” моля повторете следните стъпки: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Натиснете и задръжте 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клавиш „9” до двоен сигнал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Светлината остава включена по време на следващите действия. </w:t>
      </w:r>
    </w:p>
    <w:p>
      <w:pPr>
        <w:pStyle w:val="Normal"/>
        <w:autoSpaceDE w:val="false"/>
        <w:spacing w:before="0" w:after="14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- въведете основния код (двоен сигнал) </w:t>
      </w:r>
    </w:p>
    <w:p>
      <w:pPr>
        <w:pStyle w:val="Normal"/>
        <w:autoSpaceDE w:val="false"/>
        <w:spacing w:before="0" w:after="14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- въведете времево задържане – “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00” 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и времето за отворен прозорец – “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01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- повторете стойностите - “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0001” 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(двоен сигнал)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Функцията е деактивирана.</w:t>
      </w:r>
    </w:p>
    <w:sectPr>
      <w:headerReference w:type="default" r:id="rId3"/>
      <w:footerReference w:type="default" r:id="rId4"/>
      <w:type w:val="nextPage"/>
      <w:pgSz w:w="11906" w:h="16838"/>
      <w:pgMar w:left="1138" w:right="850" w:gutter="0" w:header="562" w:top="1138" w:footer="8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-54" w:hanging="0"/>
      <w:jc w:val="right"/>
      <w:rPr/>
    </w:pPr>
    <w:r>
      <w:rPr/>
      <w:t xml:space="preserve">                                                                      </w:t>
    </w:r>
    <w:r>
      <w:rPr>
        <w:lang w:val="bg-BG"/>
      </w:rPr>
      <w:t xml:space="preserve">   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0995</wp:posOffset>
          </wp:positionH>
          <wp:positionV relativeFrom="paragraph">
            <wp:posOffset>-137795</wp:posOffset>
          </wp:positionV>
          <wp:extent cx="2895600" cy="772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7:00Z</dcterms:created>
  <dc:creator>Кожанов Тимур</dc:creator>
  <dc:description/>
  <cp:keywords/>
  <dc:language>en-US</dc:language>
  <cp:lastModifiedBy>Стоян</cp:lastModifiedBy>
  <cp:lastPrinted>2016-03-21T12:53:00Z</cp:lastPrinted>
  <dcterms:modified xsi:type="dcterms:W3CDTF">2021-04-08T06:28:00Z</dcterms:modified>
  <cp:revision>7</cp:revision>
  <dc:subject/>
  <dc:title>                    </dc:title>
</cp:coreProperties>
</file>