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9"/>
          <w:lang w:val="bg-BG"/>
        </w:rPr>
      </w:pPr>
      <w:r>
        <w:rPr>
          <w:sz w:val="19"/>
        </w:rPr>
        <w:t xml:space="preserve">                                       </w:t>
      </w:r>
    </w:p>
    <w:p>
      <w:pPr>
        <w:pStyle w:val="Default"/>
        <w:rPr/>
      </w:pPr>
      <w:r>
        <w:rPr/>
        <w:tab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НСТРУКЦИЯ ЗА ЕКСПЛОАТАЦИЯ ОГНЕУПОРНИ СЕЙФОВЕ, СEРИЯ FRS С ЕЛЕКТРОННА БРАВА PLS-1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Обща информация: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Предоставен е “мастер код”: 1-2-3-4-5-6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Код на ползвателя не е активиран. 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1. Отваряне на сейфа: </w:t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 xml:space="preserve">Натиснете бутон </w:t>
      </w:r>
      <w:r>
        <w:rPr>
          <w:rFonts w:cs="Arial;Arial" w:ascii="Arial;Arial" w:hAnsi="Arial;Arial"/>
          <w:b/>
          <w:bCs/>
          <w:sz w:val="22"/>
          <w:szCs w:val="22"/>
        </w:rPr>
        <w:t>“*”</w:t>
      </w:r>
      <w:r>
        <w:rPr>
          <w:rFonts w:cs="Arial;Arial" w:ascii="Arial;Arial" w:hAnsi="Arial;Arial"/>
          <w:sz w:val="22"/>
          <w:szCs w:val="22"/>
        </w:rPr>
        <w:t xml:space="preserve">. Прозвучава еднократен сигнал и светва зелен диод. Въведете 6-цифровия мастер код 1-2-3-4-5-6, натиснете бутон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“ENTER” </w:t>
      </w:r>
      <w:r>
        <w:rPr>
          <w:rFonts w:cs="Arial;Arial" w:ascii="Arial;Arial" w:hAnsi="Arial;Arial"/>
          <w:sz w:val="22"/>
          <w:szCs w:val="22"/>
        </w:rPr>
        <w:t xml:space="preserve">и завъртете ключа на дясно, сейфът е отворен. </w:t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 xml:space="preserve">Всяко натискане на бутон на клавиатурата се потвърждава от звуков сигнал. При пауза по-дълга от 20 сек. всичко въведено до този момент се изтрива.При правилно въвеждане на кода светва зелен диод. В течение на 5 секунди бравата е готова за отваряне. Ако през този период ключа не бъде завъртян, бравата отново се блокира. 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2. Блокировка на бравата.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При въвеждане на неправилен код прозвучава дълъг звуков сигнал със светлинна индикация. След 3-тото неправилно въвеждане на кода бравата блокира в течение на 5 минути (през това време бравата не може да се отвори дори при въвеждане на правилния код). При всеки нов опит за въвеждане на неправилен код времето на блокировка се удвоява( 5 и макс. 16 мин.) 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3. Затваряне на сейфа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Завъртете вратата на сейфа, завъртете ключа на ляво, Вашия сейф е заключен. 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4. Смяна на мастер кода: </w:t>
      </w:r>
    </w:p>
    <w:p>
      <w:pPr>
        <w:pStyle w:val="Default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- </w:t>
      </w:r>
      <w:r>
        <w:rPr>
          <w:rFonts w:cs="Arial;Arial" w:ascii="Arial;Arial" w:hAnsi="Arial;Arial"/>
          <w:sz w:val="22"/>
          <w:szCs w:val="22"/>
        </w:rPr>
        <w:t xml:space="preserve">Отворете бравата (вж. т. 1)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Натиснете бутон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„*” </w:t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>- Натиснете бутон „</w:t>
      </w:r>
      <w:r>
        <w:rPr>
          <w:rFonts w:cs="Arial;Arial" w:ascii="Arial;Arial" w:hAnsi="Arial;Arial"/>
          <w:b/>
          <w:bCs/>
          <w:sz w:val="22"/>
          <w:szCs w:val="22"/>
        </w:rPr>
        <w:t>ENTER</w:t>
      </w:r>
      <w:r>
        <w:rPr>
          <w:rFonts w:cs="Arial;Arial" w:ascii="Arial;Arial" w:hAnsi="Arial;Arial"/>
          <w:sz w:val="22"/>
          <w:szCs w:val="22"/>
        </w:rPr>
        <w:t xml:space="preserve">”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Натиснете бутон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“1” </w:t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>- Натиснете бутон „</w:t>
      </w:r>
      <w:r>
        <w:rPr>
          <w:rFonts w:cs="Arial;Arial" w:ascii="Arial;Arial" w:hAnsi="Arial;Arial"/>
          <w:b/>
          <w:bCs/>
          <w:sz w:val="22"/>
          <w:szCs w:val="22"/>
        </w:rPr>
        <w:t>ENTER</w:t>
      </w:r>
      <w:r>
        <w:rPr>
          <w:rFonts w:cs="Arial;Arial" w:ascii="Arial;Arial" w:hAnsi="Arial;Arial"/>
          <w:sz w:val="22"/>
          <w:szCs w:val="22"/>
        </w:rPr>
        <w:t xml:space="preserve">” </w:t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>- Въведете действащия мастер код 1-2-3-4-5-6 и натиснете бутон „</w:t>
      </w:r>
      <w:r>
        <w:rPr>
          <w:rFonts w:cs="Arial;Arial" w:ascii="Arial;Arial" w:hAnsi="Arial;Arial"/>
          <w:b/>
          <w:bCs/>
          <w:sz w:val="22"/>
          <w:szCs w:val="22"/>
        </w:rPr>
        <w:t>ENTER</w:t>
      </w:r>
      <w:r>
        <w:rPr>
          <w:rFonts w:cs="Arial;Arial" w:ascii="Arial;Arial" w:hAnsi="Arial;Arial"/>
          <w:sz w:val="22"/>
          <w:szCs w:val="22"/>
        </w:rPr>
        <w:t xml:space="preserve">” </w:t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>- Въведете нов 6-цифров код Х-Х-Х-Х-Х-Х и натиснете бутон „</w:t>
      </w:r>
      <w:r>
        <w:rPr>
          <w:rFonts w:cs="Arial;Arial" w:ascii="Arial;Arial" w:hAnsi="Arial;Arial"/>
          <w:b/>
          <w:bCs/>
          <w:sz w:val="22"/>
          <w:szCs w:val="22"/>
        </w:rPr>
        <w:t>ENTER</w:t>
      </w:r>
      <w:r>
        <w:rPr>
          <w:rFonts w:cs="Arial;Arial" w:ascii="Arial;Arial" w:hAnsi="Arial;Arial"/>
          <w:sz w:val="22"/>
          <w:szCs w:val="22"/>
        </w:rPr>
        <w:t xml:space="preserve">” </w:t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>- Втори път въведете новия код Х-Х-Х-Х-Х-Х и натиснете бутон „</w:t>
      </w:r>
      <w:r>
        <w:rPr>
          <w:rFonts w:cs="Arial;Arial" w:ascii="Arial;Arial" w:hAnsi="Arial;Arial"/>
          <w:b/>
          <w:bCs/>
          <w:sz w:val="22"/>
          <w:szCs w:val="22"/>
        </w:rPr>
        <w:t>ENTER</w:t>
      </w:r>
      <w:r>
        <w:rPr>
          <w:rFonts w:cs="Arial;Arial" w:ascii="Arial;Arial" w:hAnsi="Arial;Arial"/>
          <w:sz w:val="22"/>
          <w:szCs w:val="22"/>
        </w:rPr>
        <w:t xml:space="preserve">”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Новият код е вкаран в паметта на бравата. Ако новия мастер код е въведне правилно, то прозвучава двукратен звуков сигнал и два пъти светва зевелн диод. Ако при смяната на кода е направена грешка, в сила остава стария код. В този случай след приключване на въвеждането на новия код то прозвучава три пъти звуков сигнал и светва трикратно червен диод. </w:t>
      </w:r>
    </w:p>
    <w:p>
      <w:pPr>
        <w:pStyle w:val="Default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Внимание: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След смяна на кода проверете новия няколко пъти при отворена врата. 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5. Въвеждане код на ползвателя: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Отворете бравата с новия действащ мастер код.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Натиснете бутон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„*” </w:t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>- Натиснете бутон „</w:t>
      </w:r>
      <w:r>
        <w:rPr>
          <w:rFonts w:cs="Arial;Arial" w:ascii="Arial;Arial" w:hAnsi="Arial;Arial"/>
          <w:b/>
          <w:bCs/>
          <w:sz w:val="22"/>
          <w:szCs w:val="22"/>
        </w:rPr>
        <w:t>ENTER</w:t>
      </w:r>
      <w:r>
        <w:rPr>
          <w:rFonts w:cs="Arial;Arial" w:ascii="Arial;Arial" w:hAnsi="Arial;Arial"/>
          <w:sz w:val="22"/>
          <w:szCs w:val="22"/>
        </w:rPr>
        <w:t xml:space="preserve">”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Натиснете бутон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“2” </w:t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>- Натиснете бутон „</w:t>
      </w:r>
      <w:r>
        <w:rPr>
          <w:rFonts w:cs="Arial;Arial" w:ascii="Arial;Arial" w:hAnsi="Arial;Arial"/>
          <w:b/>
          <w:bCs/>
          <w:sz w:val="22"/>
          <w:szCs w:val="22"/>
        </w:rPr>
        <w:t>ENTER</w:t>
      </w:r>
      <w:r>
        <w:rPr>
          <w:rFonts w:cs="Arial;Arial" w:ascii="Arial;Arial" w:hAnsi="Arial;Arial"/>
          <w:sz w:val="22"/>
          <w:szCs w:val="22"/>
        </w:rPr>
        <w:t xml:space="preserve">” </w:t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>- Въведете действащия мастер код Х-Х-Х-Х-Х-Х и натиснете бутон „</w:t>
      </w:r>
      <w:r>
        <w:rPr>
          <w:rFonts w:cs="Arial;Arial" w:ascii="Arial;Arial" w:hAnsi="Arial;Arial"/>
          <w:b/>
          <w:bCs/>
          <w:sz w:val="22"/>
          <w:szCs w:val="22"/>
        </w:rPr>
        <w:t>ENTER</w:t>
      </w:r>
      <w:r>
        <w:rPr>
          <w:rFonts w:cs="Arial;Arial" w:ascii="Arial;Arial" w:hAnsi="Arial;Arial"/>
          <w:sz w:val="22"/>
          <w:szCs w:val="22"/>
        </w:rPr>
        <w:t xml:space="preserve">” </w:t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>- Въведете нов 6-цифров код на ползвателя Х-Х-Х-Х-Х-Х и натиснете бутон „</w:t>
      </w:r>
      <w:r>
        <w:rPr>
          <w:rFonts w:cs="Arial;Arial" w:ascii="Arial;Arial" w:hAnsi="Arial;Arial"/>
          <w:b/>
          <w:bCs/>
          <w:sz w:val="22"/>
          <w:szCs w:val="22"/>
        </w:rPr>
        <w:t>ENTER</w:t>
      </w:r>
      <w:r>
        <w:rPr>
          <w:rFonts w:cs="Arial;Arial" w:ascii="Arial;Arial" w:hAnsi="Arial;Arial"/>
          <w:sz w:val="22"/>
          <w:szCs w:val="22"/>
        </w:rPr>
        <w:t xml:space="preserve">”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Втори път въведете новия код на ползвателя Х-Х-Х-Х-Х-Х и натиснете бутон „</w:t>
      </w:r>
      <w:r>
        <w:rPr>
          <w:rFonts w:cs="Arial;Arial" w:ascii="Arial;Arial" w:hAnsi="Arial;Arial"/>
          <w:b/>
          <w:bCs/>
          <w:sz w:val="22"/>
          <w:szCs w:val="22"/>
        </w:rPr>
        <w:t>ENTER</w:t>
      </w:r>
      <w:r>
        <w:rPr>
          <w:rFonts w:cs="Arial;Arial" w:ascii="Arial;Arial" w:hAnsi="Arial;Arial"/>
          <w:sz w:val="22"/>
          <w:szCs w:val="22"/>
        </w:rPr>
        <w:t>”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Звуковите и светлинните сигнали са аналогични както при смяната на мастер кода.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  <w:t xml:space="preserve">6. Смяна кода на ползвателя /без смяна на мастер кода/: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  <w:t xml:space="preserve">Смяната на кода на полвателя е възмона, когато вече е направена смяна на мастер кода и е въведен код на ползвателя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Отворете бравата с новия действащия код на ползвателя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- Натиснете бутон 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  <w:t xml:space="preserve">„*”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>- Натиснете бутон „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  <w:t>ENTER</w:t>
      </w: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”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- Натиснете бутон 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  <w:t xml:space="preserve">“3”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>- Натиснете бутон „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  <w:t>ENTER</w:t>
      </w: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”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>- Въведете действащия код на ползвателя Х-Х-Х-Х-Х-Х и натиснете бутон „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  <w:t>ENTER</w:t>
      </w: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”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>- Въведете нов 6-цифров код на ползвателя Х-Х-Х-Х-Х-Х и натиснете бутон „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  <w:t>ENTER</w:t>
      </w: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”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>- Втори път въведете новия код на ползвателя Х-Х-Х-Х-Х-Х и натиснете бутон „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  <w:t>ENTER</w:t>
      </w: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”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Звуковите и светлинните сигнали са аналогични както при смяната на мастер кода.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  <w:t xml:space="preserve">7. Премахване на кода на ползвателя /възможно е само с използването на мастер кода/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Отворете бравата с новия действащ код на ползвателя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- Натиснете бутон 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  <w:t xml:space="preserve">„*”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>- Натиснете бутон „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  <w:t>ENTER</w:t>
      </w: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”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- Натиснете бутон 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  <w:t xml:space="preserve">“0”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>- Натиснете бутон „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  <w:t>ENTER</w:t>
      </w: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”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>- Въведете действащия мастер код Х-Х-Х-Х-Х-Х и натиснете бутон „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  <w:t>ENTER</w:t>
      </w: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”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Кода на ползвателя е премахнат, активен остава само действащия мастер код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Звуковите и светлинните сигнали са аналогични както при смяната на кода на ползвателя.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  <w:t xml:space="preserve">8. Електрозахранване/смяна на батериите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Когато батериите се изтощат, при всяко натискане на бутона 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bg-BG" w:eastAsia="bg-BG"/>
        </w:rPr>
        <w:t xml:space="preserve">„* </w:t>
      </w: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” се подава 5-кратен светлинен червен сигнал. Батериите трябва да се сменят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 xml:space="preserve">За захранване се използва батерии „1,5V ААА – ALKALINE” - 4 бр. Те се поставят под пластмасово капаче, намиращо се отвън под самата клавиатура. Отваря се като се издърпа надолу към земята. 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22"/>
          <w:szCs w:val="22"/>
          <w:lang w:val="bg-BG" w:eastAsia="bg-BG"/>
        </w:rPr>
        <w:t>Кодът остава запаметен дори при премахнати батерии.</w:t>
      </w:r>
    </w:p>
    <w:sectPr>
      <w:headerReference w:type="default" r:id="rId2"/>
      <w:footerReference w:type="default" r:id="rId3"/>
      <w:type w:val="nextPage"/>
      <w:pgSz w:w="11906" w:h="16838"/>
      <w:pgMar w:left="1138" w:right="850" w:gutter="0" w:header="562" w:top="1138" w:footer="8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00" w:leader="none"/>
      </w:tabs>
      <w:ind w:right="-54" w:hanging="0"/>
      <w:jc w:val="right"/>
      <w:rPr/>
    </w:pPr>
    <w:r>
      <w:rPr/>
      <w:t xml:space="preserve">                                                                      </w:t>
    </w:r>
    <w:r>
      <w:rPr>
        <w:lang w:val="bg-BG"/>
      </w:rPr>
      <w:t xml:space="preserve">           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0995</wp:posOffset>
          </wp:positionH>
          <wp:positionV relativeFrom="paragraph">
            <wp:posOffset>-137795</wp:posOffset>
          </wp:positionV>
          <wp:extent cx="2895600" cy="772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23"/>
        <w:szCs w:val="23"/>
      </w:rPr>
    </w:pPr>
    <w:r>
      <w:rPr>
        <w:sz w:val="23"/>
        <w:szCs w:val="23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21:00Z</dcterms:created>
  <dc:creator>Кожанов Тимур</dc:creator>
  <dc:description/>
  <cp:keywords/>
  <dc:language>en-US</dc:language>
  <cp:lastModifiedBy>Стоян</cp:lastModifiedBy>
  <cp:lastPrinted>2016-03-21T12:53:00Z</cp:lastPrinted>
  <dcterms:modified xsi:type="dcterms:W3CDTF">2021-04-07T18:21:00Z</dcterms:modified>
  <cp:revision>2</cp:revision>
  <dc:subject/>
  <dc:title>                    </dc:title>
</cp:coreProperties>
</file>