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НСТРУКЦИЯ ЗА ЕКСПЛОАТАЦИЯ НА ЕЛЕКТРОННА БРАВА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S-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Отваряне на сейфа модел T – 170 EL; T 230 EL; 280 EL;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Натиснете бутон “*ON”, въведете 4-цифровия код, натиснете бутон “ENTER” и завъртете дръжката на бравата по часовниковата стрелка (заводския код е 1-2-3-4). Сейфът е отворен, дръжката се намира в наклонено положение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Всяко натискане на бутон на клавиатурата се потвърждава от звуков сигнал. При пауза по-дълга от 20 сек. всичко въведено до този момент се изтрива.При правилно въвеждане на кода светва зелен диод. В течение на 5 секунди бравата е готова за отваряне. Ако през този период дръжката не бъде завъртяна, бравата отново се блокира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Блокировка на бравата.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При въвеждане на неправилен код прозвучава дълъг звуков сигнал със светлинна индикация. След 3-тото неправилно въвеждане на кода бравата блокира в течение на 5 минути(през това време бравата не може да се отвори дори при въвеждане на правилния код)При всеки нов опит за въвеждане на неправилен код времето на блокировка се удвоява( 4, 8 и макс. 16 мин.)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Затваряне на сейфа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Завъртете дръжката на вратата обратно на часовниковата стрелка в положение „Затворено”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Смяна на основния код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- </w:t>
      </w:r>
      <w:r>
        <w:rPr>
          <w:rFonts w:cs="Arial;Arial" w:ascii="Arial;Arial" w:hAnsi="Arial;Arial"/>
          <w:sz w:val="22"/>
          <w:szCs w:val="22"/>
        </w:rPr>
        <w:t xml:space="preserve">Отворете бравата (вж. т. 1)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Натиснете бутона, който се намира от вътрешната страна на вратата /кафяв, пише SET NEW PIN/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Въведете нов /от 4 до 8 цифров код/ натиснете бутон „ENTER”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Новият код е вкаран в паметта на бравата. Ако при смяната на кода е направена грешка, в сила остава стария код. В този случай след приключване на въвеждането на новия код светва трикратно червен диод. </w:t>
      </w:r>
    </w:p>
    <w:p>
      <w:pPr>
        <w:pStyle w:val="Default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Внимание: </w:t>
      </w:r>
      <w:r>
        <w:rPr>
          <w:rFonts w:cs="Arial;Arial" w:ascii="Arial;Arial" w:hAnsi="Arial;Arial"/>
          <w:sz w:val="22"/>
          <w:szCs w:val="22"/>
        </w:rPr>
        <w:t xml:space="preserve">След смяна на кода проверете новия при отворена врата минимум 2-3 пъти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Електрозахранване/смяна на батериите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Когато батерията се изтощи, при всяко натискане на бутона „ON” се подава 5-кратен светлинен червен сигнал. Батерията трябва да се смени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За захранване се използва батерия „9V – ALKALINE”. Тя се поставя под пластмасово капаче което се намира върху корпуса на самата бравата от вътрешната страна на вратата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Кодът остава запаметен дори при махната батерия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Използвайте само батерии „9V – ALKALINE”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Използване на аваийния ключ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Махенете капачето, което покрива ключалката /намира се в долната част, в дясно от ръкохватката, нарисуван е ключ/, вкарайте ключа и завъртете на дясно, сейфът е отключен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Внимание!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Ключът за аварийно отваряне се използван само при аварийни ситуации, той не е предназначен за ежедневна употреба. Не съхранявайте ключа в сейфа!!!</w:t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562" w:top="1138" w:footer="8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-54" w:hanging="0"/>
      <w:jc w:val="right"/>
      <w:rPr/>
    </w:pPr>
    <w:r>
      <w:rPr/>
      <w:t xml:space="preserve">                                                                      </w:t>
    </w:r>
    <w:r>
      <w:rPr>
        <w:lang w:val="bg-BG"/>
      </w:rPr>
      <w:t xml:space="preserve">   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0995</wp:posOffset>
          </wp:positionH>
          <wp:positionV relativeFrom="paragraph">
            <wp:posOffset>-137795</wp:posOffset>
          </wp:positionV>
          <wp:extent cx="289560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3:00Z</dcterms:created>
  <dc:creator>Кожанов Тимур</dc:creator>
  <dc:description/>
  <cp:keywords/>
  <dc:language>en-US</dc:language>
  <cp:lastModifiedBy>Стоян</cp:lastModifiedBy>
  <cp:lastPrinted>2016-03-21T12:53:00Z</cp:lastPrinted>
  <dcterms:modified xsi:type="dcterms:W3CDTF">2021-04-08T12:33:00Z</dcterms:modified>
  <cp:revision>2</cp:revision>
  <dc:subject/>
  <dc:title>                    </dc:title>
</cp:coreProperties>
</file>